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>
          <w:trHeight w:val="510" w:hRule="atLeast"/>
        </w:trPr>
        <w:tc>
          <w:tcPr>
            <w:tcW w:w="966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27" w:hanging="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</w:rPr>
              <w:t>A  MATEMATIKA SZAK (BSc)  TANTERVE</w:t>
            </w:r>
          </w:p>
        </w:tc>
      </w:tr>
      <w:tr>
        <w:trPr>
          <w:trHeight w:val="420" w:hRule="atLeast"/>
        </w:trPr>
        <w:tc>
          <w:tcPr>
            <w:tcW w:w="96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2006. szeptemberében és azután induló évfolyamok számá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26"/>
        <w:gridCol w:w="567"/>
        <w:gridCol w:w="567"/>
        <w:gridCol w:w="567"/>
        <w:gridCol w:w="567"/>
        <w:gridCol w:w="492"/>
        <w:gridCol w:w="496"/>
        <w:gridCol w:w="496"/>
        <w:gridCol w:w="527"/>
        <w:gridCol w:w="492"/>
        <w:gridCol w:w="496"/>
        <w:gridCol w:w="496"/>
        <w:gridCol w:w="527"/>
        <w:gridCol w:w="496"/>
        <w:gridCol w:w="496"/>
        <w:gridCol w:w="496"/>
        <w:gridCol w:w="527"/>
        <w:gridCol w:w="531"/>
      </w:tblGrid>
      <w:tr>
        <w:trPr>
          <w:trHeight w:val="3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félév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félév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félév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félév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5" w:firstLine="305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mat.</w:t>
            </w:r>
            <w:r>
              <w:rPr>
                <w:sz w:val="15"/>
                <w:vertAlign w:val="superscript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alk. mat.</w:t>
            </w:r>
            <w:r>
              <w:rPr>
                <w:sz w:val="15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elem ző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mat.tan.</w:t>
            </w:r>
            <w:r>
              <w:rPr>
                <w:sz w:val="15"/>
                <w:vertAlign w:val="superscript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mat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alk. mat.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elem ző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mat.tan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mat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alk. mat.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elem z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mat. tan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mat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lang w:eastAsia="en-US"/>
              </w:rPr>
              <w:t>alk. mat.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elem ző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mat. tan.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evezető matematik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nalízi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+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+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+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lgebr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+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ineáris algebra alkalmazásai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lgebrai kódelmélet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zámelmélet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Geometr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+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ifferenciál-geometria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lkalmazott geometria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zámítógépes geometria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0+2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evezetés a topológiába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lgebrai topológia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Véges matematika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>Gráfok és algoritmusok elmélete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Halmazelmélet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tematikai logika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tematika alapjai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+2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Valószínűség-számítá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+2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+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en-US"/>
              </w:rPr>
              <w:t>3+2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+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tatisztika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+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+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író és matematikai statisztika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+2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dősorok és többdimenziós statisztika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ztochasztikus folyamatok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>Matematikai statisztika szám. gépes módszerei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0+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ifferenciál-egyenlete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+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+2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+2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arciális differenciál-egyenletek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+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+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arciális differenciál-egyenletek és alkalmazásai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2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unkcionál-analízis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1+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üggvénysorok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inamikus rendszerek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Komplex függvénytan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+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+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ourier-integrál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ourier-sorok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1+2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perációkutatá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ptimalizálási gyakorlat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+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umerikus analízi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+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1+2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+2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lkalmazott analízis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lemi matematik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+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+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+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evezető iskolai gyakorlat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+2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lgoritmusok tervezése és elemzés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1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zámítás-tudomány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evezetés az informatikába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+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ogramozási nyelv I.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0</w:t>
            </w:r>
          </w:p>
        </w:tc>
        <w:tc>
          <w:tcPr>
            <w:tcW w:w="56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0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ogramozási nyelv II.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0+2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cript nyelvek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0+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tanfolyamo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+2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tlab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+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lkalmazott modulok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datvédele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0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datbázisok használata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datbányászat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iszkrét modellezé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+2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olytonos modellezés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+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öntésanalízi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Játékelmélet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Készlet-gazdálkodás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Ütemezés-elmélet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+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iacok elemzés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énzügyek menedzselése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2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ikro-gazdaságtan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0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kro-gazdaságtan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Vállalati pénzügyek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obléma-megoldó gyakorla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+2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zakszövegek írása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0+2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tematika és média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0+2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Jogi alapismeretek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>2+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U ismeretek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+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Kötelező tárgyak szám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</w:tr>
    </w:tbl>
    <w:p>
      <w:pPr>
        <w:pStyle w:val="Heading3"/>
        <w:numPr>
          <w:ilvl w:val="0"/>
          <w:numId w:val="2"/>
        </w:numPr>
        <w:spacing w:before="0" w:after="0"/>
        <w:ind w:left="714" w:hanging="357"/>
        <w:rPr/>
      </w:pPr>
      <w:r>
        <w:rPr/>
        <w:t>Ajánlott tantervi háló (kreditek száma)</w:t>
      </w:r>
    </w:p>
    <w:tbl>
      <w:tblPr>
        <w:tblW w:w="105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"/>
        <w:gridCol w:w="415"/>
        <w:gridCol w:w="496"/>
        <w:gridCol w:w="496"/>
        <w:gridCol w:w="527"/>
        <w:gridCol w:w="492"/>
        <w:gridCol w:w="496"/>
        <w:gridCol w:w="496"/>
        <w:gridCol w:w="527"/>
        <w:gridCol w:w="492"/>
        <w:gridCol w:w="496"/>
        <w:gridCol w:w="496"/>
        <w:gridCol w:w="527"/>
        <w:gridCol w:w="496"/>
        <w:gridCol w:w="496"/>
        <w:gridCol w:w="496"/>
        <w:gridCol w:w="527"/>
        <w:gridCol w:w="531"/>
      </w:tblGrid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 félév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 félév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. félév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. félév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mat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alk. mat.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elem ző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mat. tan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mat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alk. mat.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elem ző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mat. tan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mat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alk. mat.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elem z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mat. tan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mat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alk. mat.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elem ző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mat. tan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nalízi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lgebr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ineáris algebra alkalmazásai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lgebrai kódelmélet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zámelmélet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Geometr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ifferenciál-geometria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lkalmazott geometria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zámítógépes geometria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evezetés a topológiába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lgebrai topológia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Véges matematika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Gráfok és algoritmusok elmélete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Halmazelmélet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tematikai logika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tematika alapjai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Valószínűség-számítá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tatisztika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író és matematikai statisztika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dősorok és többdimenziós statisztika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>Sztochasztikus folyamatok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tematikai statisztika szám. gépes módszerei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ifferenciál-egyenlete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arciális differenciál-egyenletek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arciális differenciál-egyenletek és alkalmazásai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unkcionál-analízis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üggvénysorok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inamikus rendszerek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Komplex függvénytan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ourier-integrál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ourier-sorok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perációkutatá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ptimalizálási gyakorlat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umerikus analízi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lkalmazott analízis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lemi matematik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evezető iskolai gyakorlat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lgoritmusok tervezése és elemzés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zámítás-tudomány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evezetés az informatikába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>Programozási nyelv I.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ogramozási nyelv II.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cript nyelvek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tanfolyamo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tlab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lkalmazott modulok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datvédele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datbázisok használata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datbányászat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iszkrét modellezé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olytonos modellezés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öntésanalízi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Játékelmélet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Készlet-gazdálkodás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Ütemezés-elmélet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iacok elemzés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énzügyek menedzselése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ikro-gazdaságtan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kro-gazdaságtan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Vállalati pénzügyek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obléma-megoldó gyakorla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zakszövegek írása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tematika és média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Kredite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       </w:t>
            </w:r>
            <w:r>
              <w:rPr>
                <w:sz w:val="18"/>
                <w:lang w:eastAsia="en-US"/>
              </w:rPr>
              <w:t>Kötelező</w:t>
              <w:br/>
              <w:t xml:space="preserve">           tárgya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       </w:t>
            </w:r>
            <w:r>
              <w:rPr>
                <w:sz w:val="18"/>
                <w:lang w:eastAsia="en-US"/>
              </w:rPr>
              <w:t>Választható</w:t>
              <w:br/>
              <w:t xml:space="preserve">            tárgya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 w:before="120" w:after="0"/>
        <w:rPr>
          <w:rFonts w:ascii="Times New Roman" w:hAnsi="Times New Roman" w:cs="Times New Roman"/>
          <w:vertAlign w:val="superscript"/>
          <w:lang w:val="hu-HU"/>
        </w:rPr>
      </w:pPr>
      <w:r>
        <w:rPr>
          <w:rFonts w:cs="Times New Roman" w:ascii="Times New Roman" w:hAnsi="Times New Roman"/>
          <w:vertAlign w:val="superscript"/>
          <w:lang w:val="hu-HU"/>
        </w:rPr>
        <w:t>1</w:t>
      </w:r>
      <w:r>
        <w:rPr>
          <w:rFonts w:cs="Times New Roman" w:ascii="Times New Roman" w:hAnsi="Times New Roman"/>
          <w:lang w:val="hu-HU"/>
        </w:rPr>
        <w:t>Matematiku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vertAlign w:val="superscript"/>
          <w:lang w:val="hu-HU"/>
        </w:rPr>
      </w:pPr>
      <w:r>
        <w:rPr>
          <w:rFonts w:cs="Times New Roman" w:ascii="Times New Roman" w:hAnsi="Times New Roman"/>
          <w:vertAlign w:val="superscript"/>
          <w:lang w:val="hu-HU"/>
        </w:rPr>
        <w:t>2</w:t>
      </w:r>
      <w:r>
        <w:rPr>
          <w:rFonts w:cs="Times New Roman" w:ascii="Times New Roman" w:hAnsi="Times New Roman"/>
          <w:lang w:val="hu-HU"/>
        </w:rPr>
        <w:t>Alkalmazott matematiku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vertAlign w:val="superscript"/>
          <w:lang w:val="hu-HU"/>
        </w:rPr>
      </w:pPr>
      <w:r>
        <w:rPr>
          <w:rFonts w:cs="Times New Roman" w:ascii="Times New Roman" w:hAnsi="Times New Roman"/>
          <w:vertAlign w:val="superscript"/>
          <w:lang w:val="hu-HU"/>
        </w:rPr>
        <w:t>3</w:t>
      </w:r>
      <w:r>
        <w:rPr>
          <w:rFonts w:cs="Times New Roman" w:ascii="Times New Roman" w:hAnsi="Times New Roman"/>
          <w:lang w:val="hu-HU"/>
        </w:rPr>
        <w:t>Matematia tanár</w: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0"/>
        <w:rPr>
          <w:rFonts w:ascii="Times New Roman" w:hAnsi="Times New Roman" w:cs="Times New Roman"/>
          <w:u w:val="single"/>
          <w:vertAlign w:val="superscript"/>
          <w:lang w:val="hu-HU"/>
        </w:rPr>
      </w:pPr>
      <w:r>
        <w:rPr>
          <w:rFonts w:cs="Times New Roman" w:ascii="Times New Roman" w:hAnsi="Times New Roman"/>
          <w:u w:val="single"/>
          <w:vertAlign w:val="superscript"/>
          <w:lang w:val="hu-HU"/>
        </w:rPr>
      </w:r>
    </w:p>
    <w:sectPr>
      <w:footerReference w:type="default" r:id="rId2"/>
      <w:type w:val="nextPage"/>
      <w:pgSz w:w="11906" w:h="16838"/>
      <w:pgMar w:left="1361" w:right="1361" w:gutter="0" w:header="0" w:top="1276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Szvegtrzsbehzssal2">
    <w:name w:val="Szövegtörzs behúzással 2"/>
    <w:basedOn w:val="Normal"/>
    <w:qFormat/>
    <w:pPr>
      <w:keepNext w:val="true"/>
      <w:keepLines/>
      <w:ind w:left="426" w:hanging="0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174" w:leader="dot"/>
      </w:tabs>
      <w:spacing w:before="120" w:after="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Wingdings"/>
      <w:lang w:val="en-US"/>
    </w:rPr>
  </w:style>
  <w:style w:type="paragraph" w:styleId="Xl42">
    <w:name w:val="xl42"/>
    <w:basedOn w:val="Normal"/>
    <w:qFormat/>
    <w:pPr>
      <w:shd w:fill="C0C0C0" w:val="clear"/>
      <w:spacing w:before="100" w:after="100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38:00Z</dcterms:created>
  <dc:creator>Ruff Éva</dc:creator>
  <dc:description/>
  <dc:language>en-US</dc:language>
  <cp:lastModifiedBy>Balás Márk</cp:lastModifiedBy>
  <cp:lastPrinted>2005-02-07T10:26:00Z</cp:lastPrinted>
  <dcterms:modified xsi:type="dcterms:W3CDTF">2006-08-23T11:55:00Z</dcterms:modified>
  <cp:revision>6</cp:revision>
  <dc:subject/>
  <dc:title>I</dc:title>
</cp:coreProperties>
</file>