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  FIZIKA  SZAK (BSc)  TANTERVE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közös képzés: bevezető kritériumtárgyak, az alapozó ismeretek és a szakmai törzsany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Bevezető kritériumtárgyak</w:t>
      </w:r>
    </w:p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ért.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ő matematik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ő fiz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Az alapozó ismeretek tantárgyai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ért.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ulus I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ulus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számít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ciálegyenletek a fizikában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i statisztikai módszerek a fizikáb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zika numerikus módszerei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ítástechnikai alapismeret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ika és méréstech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ika laboratóriu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A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ó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rnyezettudomány alapja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 EU és Magyarorszá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zdasági és menedzsment ismeret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őségbiztosítás, hatékonysá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óraszám/kredit összese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A szakmai törzsanyag tantárgyai</w:t>
      </w:r>
    </w:p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ért.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k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lytonos közegek mechaniká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mágnessé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dinam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ka és relativitáselmél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om- és kvantumfiz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tatisztikus fizika alapja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- és részecskefiz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denzált anyagok fiziká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és az asztrofizikáb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ikai alapmérés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zikus fizika laboratóriu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 fizika laboratóriu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óraszám/kredit összese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Jelölések és rövidítések:</w:t>
        <w:tab/>
      </w:r>
      <w:r>
        <w:rPr>
          <w:sz w:val="16"/>
        </w:rPr>
        <w:t>2+2</w:t>
        <w:tab/>
        <w:t>2 óra előadás + 2 óra gyakorlat (tantermi vagy laboratóriumi)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kr</w:t>
        <w:tab/>
        <w:t>kredit</w:t>
        <w:tab/>
        <w:tab/>
        <w:tab/>
        <w:t>v</w:t>
        <w:tab/>
        <w:t>vizsga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ért</w:t>
        <w:tab/>
        <w:t>értékelés</w:t>
        <w:tab/>
        <w:tab/>
        <w:tab/>
        <w:t>gy</w:t>
        <w:tab/>
        <w:t>gyakorlatjegy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A differenciált képzés moduljai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méleti fizika A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rt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életi mecha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dinam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ntummecha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ztikus fiz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óraszám/kredit összes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méleti fizika B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"/>
        <w:gridCol w:w="3686"/>
        <w:gridCol w:w="4"/>
        <w:gridCol w:w="581"/>
        <w:gridCol w:w="4"/>
        <w:gridCol w:w="581"/>
        <w:gridCol w:w="4"/>
        <w:gridCol w:w="581"/>
        <w:gridCol w:w="4"/>
        <w:gridCol w:w="581"/>
        <w:gridCol w:w="4"/>
        <w:gridCol w:w="581"/>
        <w:gridCol w:w="4"/>
        <w:gridCol w:w="581"/>
        <w:gridCol w:w="4"/>
        <w:gridCol w:w="536"/>
        <w:gridCol w:w="4"/>
        <w:gridCol w:w="638"/>
        <w:gridCol w:w="4"/>
      </w:tblGrid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heti óraszá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kr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ért.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5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életi mechanika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dinamik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ntummechanik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ztikus fizik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óraszám/kredit összesen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lang w:val="hu-HU"/>
        </w:rPr>
      </w:pPr>
      <w:r>
        <w:rPr>
          <w:rFonts w:cs="Times New Roman;Times New Roman" w:ascii="Times New Roman;Times New Roman" w:hAnsi="Times New Roman;Times New Roman"/>
          <w:b/>
          <w:lang w:val="hu-HU"/>
        </w:rPr>
        <w:t>Felsőbb matematika és informatika A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lang w:val="hu-HU"/>
        </w:rPr>
      </w:pPr>
      <w:r>
        <w:rPr>
          <w:rFonts w:cs="Times New Roman;Times New Roman" w:ascii="Times New Roman;Times New Roman" w:hAnsi="Times New Roman;Times New Roman"/>
          <w:b/>
          <w:lang w:val="hu-H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rt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ciálegyenletek a fizikában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i módszerek a fizikáb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ószínűségszámítás és statisztika fizikai alkalmazásokk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zika numerikus módszerei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i alapismeretek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i alapismeretek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ízis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ízis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alízis 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óraszám/kredit összes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lang w:val="hu-HU"/>
        </w:rPr>
      </w:pPr>
      <w:r>
        <w:rPr>
          <w:rFonts w:cs="Times New Roman;Times New Roman" w:ascii="Times New Roman;Times New Roman" w:hAnsi="Times New Roman;Times New Roman"/>
          <w:b/>
          <w:lang w:val="hu-HU"/>
        </w:rPr>
        <w:t>Felsőbb matematika és informatika B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lang w:val="hu-HU"/>
        </w:rPr>
      </w:pPr>
      <w:r>
        <w:rPr>
          <w:rFonts w:cs="Times New Roman;Times New Roman" w:ascii="Times New Roman;Times New Roman" w:hAnsi="Times New Roman;Times New Roman"/>
          <w:b/>
          <w:lang w:val="hu-H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rt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ciálegyenletek a fizikában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i módszerek a fizikáb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ószínűségszámítás és statisztika fizikai alkalmazásokk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,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zika numerikus módszerei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i alapismeretek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i alapismeretek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óraszám/kredit összes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A kötelezően választható tárgyak kín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 szakirányok különböző terjedelemben biztosítják kötelezően választható tárgyak felvételét. Ezeket az alábbi keretekből választhatják a hallgatók: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/>
        <w:t>a fizika alapszak más szakirányainak tantárgyai (beleértve azt a lehetőséget is, hogy egyes Elméleti fizika B tárgyak helyett azok A változatát végzik el),</w:t>
      </w:r>
    </w:p>
    <w:p>
      <w:pPr>
        <w:pStyle w:val="Normal"/>
        <w:numPr>
          <w:ilvl w:val="0"/>
          <w:numId w:val="2"/>
        </w:numPr>
        <w:rPr/>
      </w:pPr>
      <w:r>
        <w:rPr/>
        <w:t>biofizikus szakirányon a biológia alapszak tantárgyai,</w:t>
      </w:r>
    </w:p>
    <w:p>
      <w:pPr>
        <w:pStyle w:val="Normal"/>
        <w:numPr>
          <w:ilvl w:val="0"/>
          <w:numId w:val="2"/>
        </w:numPr>
        <w:rPr/>
      </w:pPr>
      <w:r>
        <w:rPr/>
        <w:t>csillagász, geofizikus és meteorológus szakirányon a földtudományi alapszak tantárgyai,</w:t>
      </w:r>
    </w:p>
    <w:p>
      <w:pPr>
        <w:pStyle w:val="Normal"/>
        <w:numPr>
          <w:ilvl w:val="0"/>
          <w:numId w:val="2"/>
        </w:numPr>
        <w:rPr/>
      </w:pPr>
      <w:r>
        <w:rPr/>
        <w:t>továbbá a fizika alapszak által ajánlott Kitekintés modul alábbi tantárg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Kitekintés modul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52"/>
        <w:gridCol w:w="585"/>
        <w:gridCol w:w="540"/>
        <w:gridCol w:w="642"/>
      </w:tblGrid>
      <w:tr>
        <w:trPr/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tantá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ó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r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-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erget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-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tköznapok fiziká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-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 technikai eszközök és technológiák fizikai alapja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-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alkotás és fizikai gondolod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-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ikai szimuláci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-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ika a társtudományokb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-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udomány kommunikáció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-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ika a társadalomb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-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zika történe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6"/>
        <w:rPr/>
      </w:pPr>
      <w:r>
        <w:rPr/>
        <w:t>A Kitekintés modul előadásait különösen ajánjuk azoknak, akik tanulmányaikat nem kívánják a mesterképzés szintjén folytatni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A kötelezően választható tantárgyak körét a képzés tapasztalatai alapján módosítani, ill. bővíteni fogjuk.</w:t>
      </w:r>
    </w:p>
    <w:p>
      <w:pPr>
        <w:pStyle w:val="Footnote"/>
        <w:ind w:firstLine="706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Összefoglaló kredittáblázatok szakirányonké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6"/>
        <w:rPr/>
      </w:pPr>
      <w:r>
        <w:rPr/>
        <w:t xml:space="preserve">A szabadon választható tárgyak az 1-6. félévben, a kötelezően választható tárgyak a 3-6. félévben tetszőleges beosztásban felvehetők. Az alábbi táblázatokban megjelenő beosztás a félévenkénti egyenletes kreditterhelés (30 </w:t>
      </w:r>
      <w:r>
        <w:rPr>
          <w:rFonts w:eastAsia="Symbol" w:cs="Symbol" w:ascii="Symbol" w:hAnsi="Symbol"/>
        </w:rPr>
        <w:t></w:t>
      </w:r>
      <w:r>
        <w:rPr/>
        <w:t xml:space="preserve"> 3 kredit) lehetőségét mut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690"/>
        <w:gridCol w:w="690"/>
        <w:gridCol w:w="690"/>
        <w:gridCol w:w="690"/>
        <w:gridCol w:w="690"/>
        <w:gridCol w:w="690"/>
        <w:gridCol w:w="1102"/>
      </w:tblGrid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izika alapszak alkalmazott fizikus szakiránnya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kred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</w:t>
            </w:r>
          </w:p>
        </w:tc>
      </w:tr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nformatikai orientáció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sszesen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telező közös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hu-HU"/>
              </w:rPr>
            </w:pPr>
            <w:r>
              <w:rPr>
                <w:rFonts w:cs="Times New Roman;Times New Roman"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ő kritérium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pozó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 törzsanya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fferenciált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életi fizika B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bb matematika és informatika 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is szakmai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en választható 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adon választható tárgyak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dolgoz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 összese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690"/>
        <w:gridCol w:w="690"/>
        <w:gridCol w:w="690"/>
        <w:gridCol w:w="690"/>
        <w:gridCol w:w="690"/>
        <w:gridCol w:w="690"/>
        <w:gridCol w:w="1102"/>
      </w:tblGrid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izika alapszak biofizikus szakiránnya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kred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</w:t>
            </w:r>
          </w:p>
        </w:tc>
      </w:tr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sszesen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telező közös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hu-HU"/>
              </w:rPr>
            </w:pPr>
            <w:r>
              <w:rPr>
                <w:rFonts w:cs="Times New Roman;Times New Roman"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ő kritérium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apozó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 törzsanya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fferenciált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életi fizika B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bb matematika és informatika 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is szakmai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en választható 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adon választható tárgyak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dolgoz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 összese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690"/>
        <w:gridCol w:w="690"/>
        <w:gridCol w:w="690"/>
        <w:gridCol w:w="690"/>
        <w:gridCol w:w="690"/>
        <w:gridCol w:w="690"/>
        <w:gridCol w:w="1102"/>
      </w:tblGrid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izika alapszak csillagász szakiránnya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kred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</w:t>
            </w:r>
          </w:p>
        </w:tc>
      </w:tr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sszesen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telező közös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hu-HU"/>
              </w:rPr>
            </w:pPr>
            <w:r>
              <w:rPr>
                <w:rFonts w:cs="Times New Roman;Times New Roman"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ő kritérium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pozó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 törzsanya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fferenciált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életi fizika B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bb matematika és informatika 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eciális szakmai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en választható 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adon választható tárgyak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dolgoz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 összese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690"/>
        <w:gridCol w:w="690"/>
        <w:gridCol w:w="690"/>
        <w:gridCol w:w="690"/>
        <w:gridCol w:w="690"/>
        <w:gridCol w:w="690"/>
        <w:gridCol w:w="1102"/>
      </w:tblGrid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Fizika alapszak geofizikus szakiránnya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kred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</w:t>
            </w:r>
          </w:p>
        </w:tc>
      </w:tr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sszesen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telező közös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hu-HU"/>
              </w:rPr>
            </w:pPr>
            <w:r>
              <w:rPr>
                <w:rFonts w:cs="Times New Roman;Times New Roman"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ő kritérium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pozó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 törzsanya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fferenciált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életi fizika B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bb matematika és informatika 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is szakmai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en választható 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adon választható tárgyak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dolgoz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kredit összese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690"/>
        <w:gridCol w:w="690"/>
        <w:gridCol w:w="690"/>
        <w:gridCol w:w="690"/>
        <w:gridCol w:w="690"/>
        <w:gridCol w:w="690"/>
        <w:gridCol w:w="1102"/>
      </w:tblGrid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izika alapszak meteorológus szakiránnya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kred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</w:t>
            </w:r>
          </w:p>
        </w:tc>
      </w:tr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sszesen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telező közös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hu-HU"/>
              </w:rPr>
            </w:pPr>
            <w:r>
              <w:rPr>
                <w:rFonts w:cs="Times New Roman;Times New Roman"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ő kritérium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pozó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 törzsanya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fferenciált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életi fizika B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bb matematika és informatika 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is szakmai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en választható 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adon választható tárgyak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dolgoz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 összese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690"/>
        <w:gridCol w:w="690"/>
        <w:gridCol w:w="690"/>
        <w:gridCol w:w="690"/>
        <w:gridCol w:w="690"/>
        <w:gridCol w:w="690"/>
        <w:gridCol w:w="1102"/>
      </w:tblGrid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izika alapszak fizika – X tanári szakiránnya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élév – kred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</w:t>
            </w:r>
          </w:p>
        </w:tc>
      </w:tr>
      <w:tr>
        <w:trPr/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sszesen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telező közös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hu-HU"/>
              </w:rPr>
            </w:pPr>
            <w:r>
              <w:rPr>
                <w:rFonts w:cs="Times New Roman;Times New Roman"/>
                <w:sz w:val="20"/>
                <w:lang w:val="hu-HU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ő kritérium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pozó ismer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 törzsanya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fferenciált képzés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életi fizika B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agógia és pszichológia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anári szak modul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en választható tárgy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adon választható tárgyak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dolgoz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 összese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;Times New Roman" w:hAnsi="Times New Roman;Times New Roman" w:cs="Times New Roman;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imes New Roman;Times New Roman" w:hAnsi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pBdr>
        <w:bottom w:val="nil"/>
      </w:pBdr>
      <w:suppressAutoHyphens w:val="true"/>
      <w:spacing w:before="0" w:after="120"/>
      <w:jc w:val="left"/>
    </w:pPr>
    <w:rPr>
      <w:b w:val="false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behzssal2">
    <w:name w:val="Szövegtörzs behúzással 2"/>
    <w:basedOn w:val="Normal"/>
    <w:qFormat/>
    <w:pPr>
      <w:keepNext w:val="true"/>
      <w:keepLines/>
      <w:ind w:left="426" w:hanging="0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keepNext w:val="true"/>
      <w:keepLines/>
      <w:spacing w:before="120" w:after="120"/>
      <w:jc w:val="center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color w:val="000000"/>
      <w:sz w:val="24"/>
    </w:rPr>
  </w:style>
  <w:style w:type="paragraph" w:styleId="El">
    <w:name w:val="El"/>
    <w:basedOn w:val="Normal"/>
    <w:qFormat/>
    <w:pPr>
      <w:widowControl w:val="false"/>
    </w:pPr>
    <w:rPr>
      <w:sz w:val="20"/>
      <w:lang w:eastAsia="en-US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eastAsia="en-US" w:bidi="hi-IN"/>
    </w:rPr>
  </w:style>
  <w:style w:type="paragraph" w:styleId="Normal1">
    <w:name w:val="Normal1"/>
    <w:basedOn w:val="Normal"/>
    <w:qFormat/>
    <w:pPr>
      <w:spacing w:before="0" w:after="120"/>
    </w:pPr>
    <w:rPr>
      <w:color w:val="000000"/>
      <w:lang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36:00Z</dcterms:created>
  <dc:creator>Ruff Éva</dc:creator>
  <dc:description/>
  <dc:language>en-US</dc:language>
  <cp:lastModifiedBy>Balás Márk</cp:lastModifiedBy>
  <cp:lastPrinted>2005-04-15T23:40:00Z</cp:lastPrinted>
  <dcterms:modified xsi:type="dcterms:W3CDTF">2006-08-22T12:11:00Z</dcterms:modified>
  <cp:revision>4</cp:revision>
  <dc:subject/>
  <dc:title>I</dc:title>
</cp:coreProperties>
</file>