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fizika minor tanári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ind w:firstLine="706"/>
        <w:rPr/>
      </w:pPr>
      <w:r>
        <w:rPr/>
        <w:t>Felvehető más (nem fizika) alapszakok tanári szakirányán 2. tanári szakként.</w:t>
      </w:r>
    </w:p>
    <w:p>
      <w:pPr>
        <w:pStyle w:val="Normal"/>
        <w:spacing w:before="120" w:after="0"/>
        <w:ind w:firstLine="706"/>
        <w:jc w:val="both"/>
        <w:rPr/>
      </w:pPr>
      <w:r>
        <w:rPr/>
        <w:t>Az 50 kredites modul tantárgyait a fizika alapszak kötelező közös részéből, az alapozó ismeretek és a szakmai törzsanyag tantárgyai közül választottuk ki úgy, hogy a hallgatók elvégzésükkel megismerjék a fizika alapjait, megismerjék az ezekhez szükséges matematikai ismereteket és alapvető mérési gyakorlatot szerezzenek.</w:t>
      </w:r>
    </w:p>
    <w:p>
      <w:pPr>
        <w:pStyle w:val="Normal"/>
        <w:ind w:firstLine="706"/>
        <w:jc w:val="both"/>
        <w:rPr/>
      </w:pPr>
      <w:r>
        <w:rPr/>
        <w:t>Ha a másik alapszak keretében az előírt matematikai ismereteket vagy egy részüket megszerezték, a megfelelő tárgyak alól felmentést kapnak, s a krediteket választható tárgyakkal szerezhetik meg.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"/>
        <w:gridCol w:w="3686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36"/>
        <w:gridCol w:w="4"/>
        <w:gridCol w:w="638"/>
        <w:gridCol w:w="4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r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apozó tárgyak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us 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us I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orszámítá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egyenletek a fizikában 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statisztikai módszerek a fizikába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zakmai törzstárgyak 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tonos közegek mechanikáj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ágnesség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inam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- és kvantumfiz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us fizika alapja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i alapmérés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fizika laboratóriu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fizika laboratóriu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4:00Z</dcterms:created>
  <dc:creator>Balás Márk</dc:creator>
  <dc:description/>
  <dc:language>en-US</dc:language>
  <cp:lastModifiedBy>Balás Márk</cp:lastModifiedBy>
  <dcterms:modified xsi:type="dcterms:W3CDTF">2006-08-22T12:14:00Z</dcterms:modified>
  <cp:revision>2</cp:revision>
  <dc:subject/>
  <dc:title>Fizika minor tanári szakirány</dc:title>
</cp:coreProperties>
</file>