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510" w:hRule="atLeast"/>
        </w:trPr>
        <w:tc>
          <w:tcPr>
            <w:tcW w:w="96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2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  FIZIKUS SZAK (BSc)  TANTERVE:  </w:t>
              <w:br/>
              <w:t>biofizikus szakirány</w:t>
            </w:r>
          </w:p>
        </w:tc>
      </w:tr>
      <w:tr>
        <w:trPr>
          <w:trHeight w:val="420" w:hRule="atLeast"/>
        </w:trPr>
        <w:tc>
          <w:tcPr>
            <w:tcW w:w="96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2006. szeptemberében és azután induló évfolyamok számá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90"/>
        <w:gridCol w:w="585"/>
        <w:gridCol w:w="585"/>
        <w:gridCol w:w="585"/>
        <w:gridCol w:w="585"/>
        <w:gridCol w:w="585"/>
        <w:gridCol w:w="585"/>
        <w:gridCol w:w="540"/>
        <w:gridCol w:w="642"/>
      </w:tblGrid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tantárgy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élév – heti óra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rt</w:t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és a biológiáb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chanika és bioopt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okémia alapja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okémia alapjai gyakorl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életi evolúcióbioló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izika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izika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jtbioló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jtbiológia gyakorl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t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tan gyakorl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oló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kezetvizsgálati módszerek a biofizikáb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óraszám/kredit összese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0:00Z</dcterms:created>
  <dc:creator>Balás Márk</dc:creator>
  <dc:description/>
  <dc:language>en-US</dc:language>
  <cp:lastModifiedBy>Balás Márk</cp:lastModifiedBy>
  <dcterms:modified xsi:type="dcterms:W3CDTF">2006-08-22T12:12:00Z</dcterms:modified>
  <cp:revision>2</cp:revision>
  <dc:subject/>
  <dc:title>A biofizikus szakirány tantervi hálója</dc:title>
</cp:coreProperties>
</file>