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nyagtudomány mesterszak tantárgyainak ETR-kódolás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Alapozó ismeretek</w:t>
      </w:r>
      <w:r>
        <w:rPr>
          <w:b/>
          <w:bCs/>
          <w:sz w:val="12"/>
          <w:szCs w:val="1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00"/>
        <w:jc w:val="both"/>
        <w:rPr/>
      </w:pPr>
      <w:r>
        <w:rPr>
          <w:b/>
          <w:lang w:val="hu-HU"/>
        </w:rPr>
        <w:t xml:space="preserve">  </w:t>
      </w:r>
      <w:r>
        <w:rPr>
          <w:b/>
          <w:lang w:val="hu-HU"/>
        </w:rPr>
        <w:t>Alapozó kémi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713"/>
        <w:gridCol w:w="3368"/>
        <w:gridCol w:w="597"/>
        <w:gridCol w:w="596"/>
        <w:gridCol w:w="508"/>
        <w:gridCol w:w="508"/>
        <w:gridCol w:w="637"/>
        <w:gridCol w:w="660"/>
      </w:tblGrid>
      <w:tr>
        <w:trPr>
          <w:cantSplit w:val="true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tantárgy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félév – heti óraszám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r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ért</w:t>
            </w:r>
          </w:p>
        </w:tc>
      </w:tr>
      <w:tr>
        <w:trPr/>
        <w:tc>
          <w:tcPr>
            <w:tcW w:w="10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a0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1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ltalános kémi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+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a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vetlen ké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a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ezetés a szerves kémiáb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a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lloidika és felületkémia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a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evezetés a fizikai kémiába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4a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ervetlen kémiai laboratóri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+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4a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eres analitikai kémia laboratóri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+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4a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K-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lloid és felületkémiai laboratóri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+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óraszám/kredit összesen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before="12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hu-HU"/>
        </w:rPr>
        <w:t>Alapozó fizika tantárgy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0</w:t>
      </w:r>
    </w:p>
    <w:p>
      <w:pPr>
        <w:pStyle w:val="Normal"/>
        <w:rPr/>
      </w:pPr>
      <w:r>
        <w:rPr>
          <w:lang w:val="hu-HU"/>
        </w:rPr>
        <w:t xml:space="preserve">Összesített heti óraszám: </w:t>
        <w:tab/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00"/>
        <w:gridCol w:w="3411"/>
        <w:gridCol w:w="598"/>
        <w:gridCol w:w="597"/>
        <w:gridCol w:w="509"/>
        <w:gridCol w:w="510"/>
        <w:gridCol w:w="638"/>
        <w:gridCol w:w="661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tantárgy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félév – heti óraszá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r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ért</w:t>
            </w:r>
          </w:p>
        </w:tc>
      </w:tr>
      <w:tr>
        <w:trPr/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a0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2a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1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Általános fizika </w:t>
              <w:tab/>
              <w:t>elő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ab/>
              <w:tab/>
              <w:tab/>
              <w:t>gyakorla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+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a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ilárdtest fizika alapja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+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>
          <w:trHeight w:val="5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a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vantumfizika alapja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a0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2a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ermodinamika</w:t>
              <w:tab/>
              <w:t>elő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ab/>
              <w:tab/>
              <w:tab/>
              <w:t>gyakorl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a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atisztikus fizik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+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4a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F-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zika laboratóri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+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óraszám/kredit összesen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p>
      <w:pPr>
        <w:pStyle w:val="Normal"/>
        <w:spacing w:before="120" w:after="0"/>
        <w:ind w:firstLine="60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120" w:after="0"/>
        <w:ind w:firstLine="600"/>
        <w:jc w:val="both"/>
        <w:rPr/>
      </w:pPr>
      <w:r>
        <w:rPr>
          <w:b/>
          <w:bCs/>
          <w:lang w:val="hu-HU"/>
        </w:rPr>
        <w:t xml:space="preserve">2.  Szakmai törzsanyag </w:t>
      </w:r>
    </w:p>
    <w:p>
      <w:pPr>
        <w:pStyle w:val="Normal"/>
        <w:spacing w:before="120" w:after="0"/>
        <w:ind w:firstLine="709"/>
        <w:jc w:val="both"/>
        <w:rPr>
          <w:bCs/>
          <w:lang w:val="hu-HU"/>
        </w:rPr>
      </w:pPr>
      <w:r>
        <w:rPr>
          <w:bCs/>
          <w:lang w:val="hu-HU"/>
        </w:rPr>
        <w:t>Minden Anyagtudományi MSc-t végző hallgatónak kötelező elvégezni a szakmai törzsanyaghoz tartozó tantárgyaka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55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6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78"/>
        <w:gridCol w:w="3688"/>
        <w:gridCol w:w="535"/>
        <w:gridCol w:w="569"/>
        <w:gridCol w:w="569"/>
        <w:gridCol w:w="536"/>
        <w:gridCol w:w="666"/>
        <w:gridCol w:w="684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>tantárgy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félév – heti óraszám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r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ért</w:t>
            </w:r>
          </w:p>
        </w:tc>
      </w:tr>
      <w:tr>
        <w:trPr/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0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fizika I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fizika 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miai anyagtudomány 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miai anyagtudomány 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lárdtestfizi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rszerű kerámia anyago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ezetés a mikro- és nanotechnológiába 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vezetés a mikro- és nanotechnológiába I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oanyago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olimer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t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tudomány szerkezetvizsgálati módszerei 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t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tudomány szerkezetvizsgálati módszerei I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4t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vizsgálati módszerek laboratóriu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4t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miai preparativ gyakorlat az anyagtudományb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4t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-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szerkezet vizsgálati laboratóriu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7t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 konzultáci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ffkn7t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plomamunka konzultáci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óraszám/kredit összesen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gyj = gyakorlati jeg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b/>
          <w:lang w:val="hu-HU"/>
        </w:rPr>
        <w:t>3</w:t>
      </w:r>
      <w:r>
        <w:rPr>
          <w:sz w:val="20"/>
          <w:szCs w:val="20"/>
          <w:lang w:val="hu-HU"/>
        </w:rPr>
        <w:t xml:space="preserve">. </w:t>
      </w:r>
      <w:r>
        <w:rPr>
          <w:b/>
          <w:bCs/>
          <w:lang w:val="hu-HU"/>
        </w:rPr>
        <w:t>Differenciált szakmai anya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rPr>
          <w:lang w:val="hu-HU"/>
        </w:rPr>
      </w:pPr>
      <w:r>
        <w:rPr>
          <w:lang w:val="hu-HU"/>
        </w:rPr>
        <w:t xml:space="preserve">A differenciált szakmai anyagból legalább 24 kreditet kell teljesíteni, ebből 2 kreditnek szeminárium jellegű oktatásnak kell lenni, 8 kreditnek pedig laboratóriumi gyakorlatnak. A D-6, D-13 és D-14 tárgyak közül legalább kettőt kötelező választa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 kredit: </w:t>
        <w:tab/>
        <w:tab/>
        <w:tab/>
        <w:t>2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sszesített heti óraszám: </w:t>
        <w:tab/>
        <w:t>2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68"/>
        <w:gridCol w:w="3717"/>
        <w:gridCol w:w="602"/>
        <w:gridCol w:w="559"/>
        <w:gridCol w:w="559"/>
        <w:gridCol w:w="560"/>
        <w:gridCol w:w="652"/>
        <w:gridCol w:w="673"/>
      </w:tblGrid>
      <w:tr>
        <w:trPr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tantárgy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félév – heti óraszá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r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ért</w:t>
            </w:r>
          </w:p>
        </w:tc>
      </w:tr>
      <w:tr>
        <w:trPr/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0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hu-HU"/>
              </w:rPr>
            </w:pPr>
            <w:r>
              <w:rPr>
                <w:lang w:val="hu-HU"/>
              </w:rPr>
              <w:t>Elektrokémia módszerek új anyagok előállításában és vizsgálatába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n nanoszerkezete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kcionális és intelligens anyago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nomágnessé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ületi elektronspektroszkóp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méleti anyagszerkezet kutatá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lárd testek mechanikai tulajdonság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formatikai eszközök fizikai alapja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ológiai nanostruktúrá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ol-gél módsz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zikai módszerek új anyagok előállításá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nszerveződés, bioszenzoro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2d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atematikai módszerek az anyagtudományban </w:t>
              <w:tab/>
              <w:t>előadás</w:t>
            </w:r>
          </w:p>
          <w:p>
            <w:pPr>
              <w:pStyle w:val="Normal"/>
              <w:spacing w:lineRule="exact" w:line="220"/>
              <w:rPr>
                <w:lang w:val="hu-HU"/>
              </w:rPr>
            </w:pPr>
            <w:r>
              <w:rPr>
                <w:lang w:val="hu-HU"/>
              </w:rPr>
              <w:tab/>
              <w:tab/>
              <w:tab/>
              <w:t>gyakorl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es anyagtudomány 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mítógépes anyagtudomány I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ológiai nanorendszerek fizikáj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miai kinet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fkn1d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norendszerek szeminárium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1d1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agtudományi szeminári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fkn4d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-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peciális laboratóriumi gyakorl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yj</w:t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óraszám/kredit összese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hu-HU"/>
        </w:rPr>
        <w:t>Jelmagyarázat</w:t>
      </w:r>
      <w:r>
        <w:rPr>
          <w:sz w:val="20"/>
          <w:szCs w:val="20"/>
          <w:lang w:val="hu-HU"/>
        </w:rPr>
        <w:t>: kr = kredit; ért = értékelés; v = vizsga; c = évközi teljesítmény adja a vizsgajegyet; gyj = gyakorlati jeg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</w:r>
      <w:r>
        <w:rPr>
          <w:b/>
          <w:lang w:val="hu-HU"/>
        </w:rPr>
        <w:t>Tárgy:</w:t>
        <w:tab/>
      </w: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>Előfeltétel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fkn1t02 </w:t>
        <w:tab/>
        <w:t xml:space="preserve">Anyagfizika II. </w:t>
        <w:tab/>
        <w:t xml:space="preserve"> </w:t>
        <w:tab/>
        <w:tab/>
        <w:t>ffkn1t01</w:t>
        <w:tab/>
        <w:t>Anyagfizika 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fkn1t04 </w:t>
        <w:tab/>
        <w:t>Kémiai anyagtudomány II.</w:t>
        <w:tab/>
        <w:tab/>
        <w:t>kfkn1t03</w:t>
        <w:tab/>
        <w:t>Kémiai anyagtudomány 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fkn1t71</w:t>
        <w:tab/>
        <w:t xml:space="preserve">Bevezetés a mikro- és </w:t>
        <w:tab/>
        <w:tab/>
        <w:t>ffkn1t01</w:t>
        <w:tab/>
        <w:t>Anyagfizika I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nanotechnológiába 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fkn1t72</w:t>
        <w:tab/>
        <w:t xml:space="preserve">Bevezetés a mikro- és </w:t>
        <w:tab/>
        <w:tab/>
        <w:t>ffkn1t71</w:t>
        <w:tab/>
        <w:t xml:space="preserve">Bevezetés a mikro- és 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nanotechnológiába II.</w:t>
        <w:tab/>
        <w:tab/>
        <w:tab/>
        <w:tab/>
        <w:tab/>
        <w:t>nanotechnológiába 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fkn1t10</w:t>
        <w:tab/>
        <w:t>Anyagtudomány szerkezet-</w:t>
        <w:tab/>
        <w:tab/>
        <w:t>ffkn1t10</w:t>
        <w:tab/>
        <w:t>T-10</w:t>
        <w:tab/>
        <w:t xml:space="preserve">Anyagtudomány </w:t>
        <w:tab/>
        <w:tab/>
        <w:tab/>
        <w:t>vizsgálati módszerei II.</w:t>
        <w:tab/>
        <w:tab/>
        <w:tab/>
        <w:tab/>
        <w:t>szerkezetvizsgálati módszerei 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fkn1d02</w:t>
        <w:tab/>
        <w:t>Szén nanoszerkezetek</w:t>
        <w:tab/>
        <w:tab/>
        <w:tab/>
        <w:t xml:space="preserve">ffkn1t02 </w:t>
        <w:tab/>
        <w:t>Anyagfizika I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fkn1d11</w:t>
        <w:tab/>
        <w:t xml:space="preserve">Fizikai módszerek </w:t>
        <w:tab/>
        <w:tab/>
        <w:tab/>
        <w:t xml:space="preserve">ffkn1t02 </w:t>
        <w:tab/>
        <w:t>Anyagfizika II.</w:t>
      </w:r>
    </w:p>
    <w:p>
      <w:pPr>
        <w:pStyle w:val="Normal"/>
        <w:rPr/>
      </w:pPr>
      <w:r>
        <w:rPr>
          <w:lang w:val="hu-HU"/>
        </w:rPr>
        <w:tab/>
        <w:tab/>
        <w:t>új anyagok előállításá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fkn7t15</w:t>
        <w:tab/>
        <w:t>Diplomamunka konzultáció</w:t>
        <w:tab/>
        <w:tab/>
        <w:t>ffkn7t14</w:t>
        <w:tab/>
        <w:t>Diplomamunka konzultáció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>ffkn4d19</w:t>
        <w:tab/>
        <w:t>Speciális laboratóriumi gyakorl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4:00Z</dcterms:created>
  <dc:creator>lendvai</dc:creator>
  <dc:description/>
  <dc:language>en-US</dc:language>
  <cp:lastModifiedBy>lendvai</cp:lastModifiedBy>
  <cp:lastPrinted>2008-12-10T13:01:00Z</cp:lastPrinted>
  <dcterms:modified xsi:type="dcterms:W3CDTF">2008-12-16T10:30:00Z</dcterms:modified>
  <cp:revision>3</cp:revision>
  <dc:subject/>
  <dc:title>Anyagtudomány mesterszak tantárgyainak ETR-kódolása</dc:title>
</cp:coreProperties>
</file>