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alkalmazott fizikus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C++ programo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ómunka információs eszköze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kommunikációs hálózat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báziskezel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képfeldolgo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feldolgo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méréstechnika (lab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zati adatkezelés a fizikáb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 fizikai folyamato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rbanállás elméle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szimulációk (lab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kontrollerek és alkalmazása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48:00Z</dcterms:created>
  <dc:creator>Balás Márk</dc:creator>
  <dc:description/>
  <dc:language>en-US</dc:language>
  <cp:lastModifiedBy>Balás Márk</cp:lastModifiedBy>
  <dcterms:modified xsi:type="dcterms:W3CDTF">2006-08-22T12:12:00Z</dcterms:modified>
  <cp:revision>2</cp:revision>
  <dc:subject/>
  <dc:title>Az alkalmazott fizikus szakirány tantervi hálója</dc:title>
</cp:coreProperties>
</file>